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lineRule="auto" w:line="3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9585</wp:posOffset>
            </wp:positionH>
            <wp:positionV relativeFrom="paragraph">
              <wp:posOffset>635</wp:posOffset>
            </wp:positionV>
            <wp:extent cx="2167890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Kreisschwimmverband Emsland e.V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Staffelteilnehmerbogen zu den</w:t>
        <w:br/>
        <w:t xml:space="preserve">Kreisveranstaltungen  </w:t>
        <w:br/>
      </w:r>
    </w:p>
    <w:p>
      <w:pPr>
        <w:pStyle w:val="Normal"/>
        <w:spacing w:lineRule="exact" w:line="5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1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6"/>
              </w:rPr>
            </w:pPr>
            <w:r>
              <w:rPr>
                <w:sz w:val="36"/>
              </w:rPr>
              <w:t>Verei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6"/>
              </w:rPr>
            </w:pPr>
            <w:r>
              <w:rPr>
                <w:sz w:val="36"/>
              </w:rPr>
              <w:t>Vereins-I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6"/>
              </w:rPr>
            </w:pPr>
            <w:r>
              <w:rPr>
                <w:sz w:val="36"/>
              </w:rPr>
              <w:t>LSV-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6"/>
              </w:rPr>
            </w:pPr>
            <w:r>
              <w:fldChar w:fldCharType="begin">
                <w:ffData>
                  <w:name w:val="__Fieldmark__2_195834549"/>
                  <w:enabled/>
                  <w:ddList>
                    <w:result w:val="0"/>
                    <w:listEntry w:val="09"/>
                    <w:listEntry w:val="05"/>
                  </w:ddList>
                </w:ffData>
              </w:fldChar>
            </w:r>
            <w:r>
              <w:rPr>
                <w:sz w:val="36"/>
              </w:rPr>
              <w:instrText xml:space="preserve"> FORMDROPDOWN </w:instrText>
            </w:r>
            <w:r>
              <w:rPr>
                <w:sz w:val="36"/>
              </w:rPr>
              <w:fldChar w:fldCharType="separate"/>
            </w:r>
            <w:bookmarkStart w:id="0" w:name="__Fieldmark__2_195834549"/>
            <w:bookmarkStart w:id="1" w:name="__Fieldmark__2_195834549"/>
            <w:bookmarkEnd w:id="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2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/>
      </w:pPr>
      <w:r>
        <w:rPr>
          <w:color w:val="FF0000"/>
        </w:rPr>
        <w:t xml:space="preserve">Auf diesem Bogen sollen nur diejenigen Schwimmer notiert werden, die </w:t>
      </w:r>
      <w:r>
        <w:rPr>
          <w:b/>
          <w:color w:val="FF0000"/>
          <w:u w:val="single"/>
        </w:rPr>
        <w:t>ausschließlich</w:t>
      </w:r>
      <w:r>
        <w:rPr>
          <w:color w:val="FF0000"/>
        </w:rPr>
        <w:t xml:space="preserve"> an</w:t>
        <w:br/>
        <w:t>Staffelwettkämpfen teilnehmen.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eilnehmer, die an Einzelwettbewerben dieser Kreisveranstaltung teilnehmen, sollen hier </w:t>
      </w:r>
      <w:r>
        <w:rPr>
          <w:b/>
          <w:color w:val="FF0000"/>
          <w:u w:val="single"/>
        </w:rPr>
        <w:t xml:space="preserve">nicht </w:t>
      </w:r>
      <w:r>
        <w:rPr>
          <w:color w:val="FF0000"/>
        </w:rPr>
        <w:t>aufgeführt wer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ieser Bogen soll dann, sofern er Namen enthält, zusammen mit den Meldungen an die Meldeanschrift übermittelt werden. Die Protokollierung wird dadurch erheblich erleichtert. </w:t>
        <w:br/>
        <w:t>Vielen Dank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b/>
          <w:sz w:val="32"/>
          <w:u w:val="single"/>
        </w:rPr>
        <w:t>Staffelteilnehmer ohne Einzelsta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42"/>
        <w:gridCol w:w="3409"/>
        <w:gridCol w:w="900"/>
        <w:gridCol w:w="900"/>
        <w:gridCol w:w="1260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rnam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w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g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D-Nr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5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5_195834549"/>
            <w:bookmarkStart w:id="3" w:name="__Fieldmark__5_195834549"/>
            <w:bookmarkEnd w:id="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0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10_195834549"/>
            <w:bookmarkStart w:id="5" w:name="__Fieldmark__10_195834549"/>
            <w:bookmarkEnd w:id="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5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15_195834549"/>
            <w:bookmarkStart w:id="7" w:name="__Fieldmark__15_195834549"/>
            <w:bookmarkEnd w:id="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20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20_195834549"/>
            <w:bookmarkStart w:id="9" w:name="__Fieldmark__20_195834549"/>
            <w:bookmarkEnd w:id="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25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25_195834549"/>
            <w:bookmarkStart w:id="11" w:name="__Fieldmark__25_195834549"/>
            <w:bookmarkEnd w:id="1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30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30_195834549"/>
            <w:bookmarkStart w:id="13" w:name="__Fieldmark__30_195834549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35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35_195834549"/>
            <w:bookmarkStart w:id="15" w:name="__Fieldmark__35_195834549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40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40_195834549"/>
            <w:bookmarkStart w:id="17" w:name="__Fieldmark__40_195834549"/>
            <w:bookmarkEnd w:id="1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45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45_195834549"/>
            <w:bookmarkStart w:id="19" w:name="__Fieldmark__45_195834549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50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50_195834549"/>
            <w:bookmarkStart w:id="21" w:name="__Fieldmark__50_195834549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55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55_195834549"/>
            <w:bookmarkStart w:id="23" w:name="__Fieldmark__55_195834549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60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60_195834549"/>
            <w:bookmarkStart w:id="25" w:name="__Fieldmark__60_195834549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65_195834549"/>
                  <w:enabled/>
                  <w:ddList>
                    <w:result w:val="0"/>
                    <w:listEntry w:val="_"/>
                    <w:listEntry w:val="w"/>
                    <w:listEntry w:val="m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65_195834549"/>
            <w:bookmarkStart w:id="27" w:name="__Fieldmark__65_195834549"/>
            <w:bookmarkEnd w:id="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39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08:00Z</dcterms:created>
  <dc:creator>FRIEDHELM</dc:creator>
  <dc:description/>
  <cp:keywords/>
  <dc:language>en-US</dc:language>
  <cp:lastModifiedBy>Friedhelm</cp:lastModifiedBy>
  <dcterms:modified xsi:type="dcterms:W3CDTF">2014-11-16T08:13:00Z</dcterms:modified>
  <cp:revision>5</cp:revision>
  <dc:subject/>
  <dc:title>Bezirksschwimmverband Weser-Ems e</dc:title>
</cp:coreProperties>
</file>