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0"/>
        <w:gridCol w:w="580"/>
        <w:gridCol w:w="1790"/>
        <w:gridCol w:w="1789"/>
        <w:gridCol w:w="100"/>
        <w:gridCol w:w="561"/>
        <w:gridCol w:w="141"/>
        <w:gridCol w:w="959"/>
        <w:gridCol w:w="441"/>
        <w:gridCol w:w="1100"/>
        <w:gridCol w:w="14"/>
        <w:gridCol w:w="561"/>
        <w:gridCol w:w="186"/>
      </w:tblGrid>
      <w:tr>
        <w:trPr>
          <w:trHeight w:val="568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F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de-DE"/>
              </w:rPr>
              <w:t>Erfassung der Teilnehmer am Training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04775</wp:posOffset>
                  </wp:positionV>
                  <wp:extent cx="2095500" cy="173355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de-DE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116" w:hRule="atLeast"/>
        </w:trPr>
        <w:tc>
          <w:tcPr>
            <w:tcW w:w="6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B0F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36"/>
                <w:szCs w:val="36"/>
                <w:lang w:eastAsia="de-DE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36"/>
                <w:lang w:eastAsia="de-DE"/>
              </w:rPr>
              <w:t>Verein</w:t>
            </w:r>
          </w:p>
        </w:tc>
        <w:tc>
          <w:tcPr>
            <w:tcW w:w="82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B0F0"/>
                <w:sz w:val="28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28"/>
                <w:szCs w:val="36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36"/>
                <w:lang w:eastAsia="de-DE"/>
              </w:rPr>
              <w:t>Datum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B0F0"/>
                <w:sz w:val="28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28"/>
                <w:szCs w:val="36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36"/>
                <w:lang w:eastAsia="de-DE"/>
              </w:rPr>
              <w:t>Ort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B0F0"/>
                <w:sz w:val="28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28"/>
                <w:szCs w:val="36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36"/>
                <w:lang w:eastAsia="de-DE"/>
              </w:rPr>
              <w:t>Trainer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B0F0"/>
                <w:sz w:val="28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28"/>
                <w:szCs w:val="36"/>
                <w:lang w:eastAsia="de-DE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B0F0"/>
                <w:lang w:eastAsia="de-DE"/>
              </w:rPr>
            </w:pPr>
            <w:r>
              <w:rPr>
                <w:rFonts w:eastAsia="Times New Roman" w:cs="Calibri"/>
                <w:color w:val="00B0F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36"/>
                <w:lang w:eastAsia="de-DE"/>
              </w:rPr>
              <w:t>sonst. Personen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B0F0"/>
                <w:sz w:val="28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28"/>
                <w:szCs w:val="36"/>
                <w:lang w:eastAsia="de-DE"/>
              </w:rPr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B0F0"/>
                <w:lang w:eastAsia="de-DE"/>
              </w:rPr>
            </w:pPr>
            <w:r>
              <w:rPr>
                <w:rFonts w:eastAsia="Times New Roman" w:cs="Calibri"/>
                <w:color w:val="00B0F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de-DE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latt 1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fd. Nr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m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ornam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elefon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nterschrift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5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6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7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8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9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0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1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2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3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4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5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6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7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8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9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0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030" w:hRule="atLeast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t der Unterschrift bestätigen die Teilnehmer*innen, dass sie beim Betreten der Sportstätte absolut symptomfrei sind.</w:t>
            </w:r>
            <w:r>
              <w:rPr/>
              <w:t xml:space="preserve"> Außerdem stimmen die Teilnehmer*innen zu, dass ihre persönlichen Daten zum Zwecke der Kontaktaufnahme im Zusammenhang mit einer möglichen COVID-19 Infektion durch einen Vertreter des oben genannten Vereins genutzt und für 4 Wochen gespeichert werden dürfen. Die Daten dürfen auf Anfrage ebenfalls an die zuständige Gesundheitsbehörde weitergegeben werd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0"/>
        <w:gridCol w:w="580"/>
        <w:gridCol w:w="1790"/>
        <w:gridCol w:w="1789"/>
        <w:gridCol w:w="100"/>
        <w:gridCol w:w="561"/>
        <w:gridCol w:w="141"/>
        <w:gridCol w:w="959"/>
        <w:gridCol w:w="441"/>
        <w:gridCol w:w="1100"/>
        <w:gridCol w:w="14"/>
        <w:gridCol w:w="561"/>
        <w:gridCol w:w="186"/>
      </w:tblGrid>
      <w:tr>
        <w:trPr>
          <w:trHeight w:val="568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F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de-DE"/>
              </w:rPr>
              <w:t>Erfassung der Teilnehmer am Training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04775</wp:posOffset>
                  </wp:positionV>
                  <wp:extent cx="2095500" cy="1733550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de-DE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116" w:hRule="atLeast"/>
        </w:trPr>
        <w:tc>
          <w:tcPr>
            <w:tcW w:w="6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B0F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36"/>
                <w:szCs w:val="36"/>
                <w:lang w:eastAsia="de-DE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36"/>
                <w:lang w:eastAsia="de-DE"/>
              </w:rPr>
              <w:t>Verein</w:t>
            </w:r>
          </w:p>
        </w:tc>
        <w:tc>
          <w:tcPr>
            <w:tcW w:w="82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B0F0"/>
                <w:sz w:val="28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28"/>
                <w:szCs w:val="36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36"/>
                <w:lang w:eastAsia="de-DE"/>
              </w:rPr>
              <w:t>Datum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B0F0"/>
                <w:sz w:val="28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28"/>
                <w:szCs w:val="36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36"/>
                <w:lang w:eastAsia="de-DE"/>
              </w:rPr>
              <w:t>Ort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B0F0"/>
                <w:sz w:val="28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28"/>
                <w:szCs w:val="36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3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36"/>
                <w:lang w:eastAsia="de-DE"/>
              </w:rPr>
              <w:t>Trainer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B0F0"/>
                <w:sz w:val="28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28"/>
                <w:szCs w:val="36"/>
                <w:lang w:eastAsia="de-DE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B0F0"/>
                <w:lang w:eastAsia="de-DE"/>
              </w:rPr>
            </w:pPr>
            <w:r>
              <w:rPr>
                <w:rFonts w:eastAsia="Times New Roman" w:cs="Calibri"/>
                <w:color w:val="00B0F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36"/>
                <w:lang w:eastAsia="de-DE"/>
              </w:rPr>
              <w:t>sonst. Personen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B0F0"/>
                <w:sz w:val="28"/>
                <w:szCs w:val="36"/>
                <w:lang w:eastAsia="de-DE"/>
              </w:rPr>
            </w:pPr>
            <w:r>
              <w:rPr>
                <w:rFonts w:eastAsia="Times New Roman" w:cs="Calibri" w:ascii="Arial" w:hAnsi="Arial"/>
                <w:color w:val="00B0F0"/>
                <w:sz w:val="28"/>
                <w:szCs w:val="36"/>
                <w:lang w:eastAsia="de-DE"/>
              </w:rPr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B0F0"/>
                <w:lang w:eastAsia="de-DE"/>
              </w:rPr>
            </w:pPr>
            <w:r>
              <w:rPr>
                <w:rFonts w:eastAsia="Times New Roman" w:cs="Calibri"/>
                <w:color w:val="00B0F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de-DE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latt 2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fd. Nr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m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ornam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elefon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nterschrift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5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6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7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8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9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0.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1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2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3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4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5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6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7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8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9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0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1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2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5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6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7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8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03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t der Unterschrift bestätigen die Teilnehmer*innen, dass sie beim Betreten der Sportstätte absolut symptomfrei sind.</w:t>
            </w:r>
            <w:r>
              <w:rPr/>
              <w:t xml:space="preserve"> Außerdem stimmen die Teilnehmer*innen zu, dass ihre persönlichen Daten zum Zwecke der Kontaktaufnahme im Zusammenhang mit einer möglichen COVID-19 Infektion durch einen Vertreter des oben genannten Vereins genutzt und für 4 Wochen gespeichert werden dürfen. Die Daten dürfen auf Anfrage ebenfalls an die zuständige Gesundheitsbehörde weitergegeben werd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452"/>
        <w:gridCol w:w="1925"/>
        <w:gridCol w:w="2032"/>
        <w:gridCol w:w="3459"/>
      </w:tblGrid>
      <w:tr>
        <w:trPr>
          <w:trHeight w:val="340" w:hRule="exact"/>
        </w:trPr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26:00Z</dcterms:created>
  <dc:creator>Friedhelm Moormann</dc:creator>
  <dc:description/>
  <cp:keywords/>
  <dc:language>en-US</dc:language>
  <cp:lastModifiedBy>Friedhelm Moormann</cp:lastModifiedBy>
  <cp:lastPrinted>2020-07-04T18:26:00Z</cp:lastPrinted>
  <dcterms:modified xsi:type="dcterms:W3CDTF">2020-07-04T16:33:00Z</dcterms:modified>
  <cp:revision>6</cp:revision>
  <dc:subject/>
  <dc:title/>
</cp:coreProperties>
</file>